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residência e CTPS), vem requerer a V. Exa. a homologação de sua opção pelo regime do Fundo de Garantia por Tempo de Serviço-FGTS, com efeito retroativos a 1º de março de 1967, data em que foi implantando o sistem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 foi admitido em ... por (nome e endereço), percebendo atualmente o salário d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s do empregado, do empregador e dos advogados das partes.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0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